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20                                                 с. Михайловка                                                    № 467-па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для отбывания наказания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ными и административно наказанными в вид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и исправительных работ на 2020 год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мест для отбывания осужденными и административно наказанными наказания в виде обязательных работ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мест для отбывания осужденными и административно наказанными наказания в виде исправительных работ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включенным в утверждаем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равового обеспечения (Вороненко Е.М.) осуществлять сбор и обобщение информации о предоставлении мест для отбывания осужденным и административно наказанным наказания в виде обязательных работ, осужденным в виде исправительных раб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ихайловского муниципального района от 4 марта 2020 № 220-па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мест для отбывания наказания осужденными и административно наказанными в виде обязательных и исправительных работ на 2020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района Зубок П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хайловского муниципального района –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 района                                                           В.В. Архипов</w:t>
      </w:r>
    </w:p>
    <w:p>
      <w:p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0 № 467-п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 для отбывания осужденными и административно наказанными наказ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иде обязательных работ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3119"/>
        <w:gridCol w:w="1559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го лица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уток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денное д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исполн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жд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го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жденног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ХО АИ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Советская, д.1, тел. 3-11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          очистка территорий от                мусора, вывоз мусора, уборка служебных          помещений и   территорий,                            разнораб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 неделя:                пятидневная,           выходные:              суббота,                 воскресенье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Кремовского сельского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Колхозная. Д.25а, тел.8-42346-6-11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             очистка территорий от             мусора, вывоз мусора, уборка служебных            помещений и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неделя:                   пятидневная,              выходные:           суббота,               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Осиновского          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Осиновка.              ул. Комсомольская, д.4а, тел.1-11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 вывоз мусора, уборка          служебных помещений и территорий, разнораб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    неделя:                 пятидневная,            выходные:           суббота,                воскресенье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Сунятсенкского               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Первомайское, ул. Школьная, д.20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8-42346-5-31-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 вывоз мусора, уборка              служебных помещений и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,             вечер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,        суббота,                             воскресенье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Новошахтинский,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10, тел. 8-42346-23-3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   вывоз мусора, уборка           служебных помещений и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неделя:                пятидневная,           выходные:              суббота,            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Григорьевского                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ка,                  ул. Калинина, д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  вывоз мусора, уборка           служебных помещений и территорий, 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   неделя:                  пятидневная, выходные:              суббота,              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                ул.Красноармейская            д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вывоз мусора, разнораб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неделя:                  пятидневная, выходные:           суббота,                воскресень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39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0 № 467-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 для отбывания осужденными наказ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виде исправительных работ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581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сян Рузан Аршав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убянка, ул. Ленина, д.2, кв.1, тел.8924132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митовенко Алексе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овка, ул. Лермонтова, д.15, кв.1, тел.8924528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хозяйственного обеспечения Администрации Кремо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Колхозная, д.25 а, тел.8-42346-6-1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. ул. Комсомольская, д.4а, тел.1-1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авченко С.Н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Осиновка, ул.Суворова, д.5, тел.8951011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к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ское, ул. Школьная, д.20 тел.8-42346-5-31-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4:00Z</dcterms:created>
  <dc:creator>dokum</dc:creator>
  <dc:description/>
  <cp:keywords/>
  <dc:language>en-US</dc:language>
  <cp:lastModifiedBy>UPONACH</cp:lastModifiedBy>
  <cp:lastPrinted>2020-05-20T12:02:00Z</cp:lastPrinted>
  <dcterms:modified xsi:type="dcterms:W3CDTF">2020-05-20T02:14:00Z</dcterms:modified>
  <cp:revision>2</cp:revision>
  <dc:subject/>
  <dc:title> </dc:title>
</cp:coreProperties>
</file>